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 г.                                 с.Орловка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кевич Любовь Васильевна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а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знакомление с положением о Совете по противодействию коррупци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аботка и утверждение плана работы Совета по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 первому вопросу слушали главу Орловского сельсовета Л.В.Зинкевич, которая ознакомила присутствующих с положением о Совете по противодействию коррупции, полномочиями, основными  задачами и функциями 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второму вопросу слушали главу Орловского сельсовета Л.В.Зинкевич, которая ознакомила с проектом  плана работы Совета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 Фроленко Л.И., которая предложила план работы Совета на 2015 год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 План работы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СОВЕТА (СОВЕЩАТЕЛЬ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71"/>
        <w:gridCol w:w="32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6.02.2015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оррупция. Виды и механизм противодей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.04.2015 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действии коррупции, ограничения, запреты для муниципальных служащих, порядок урегулирования конфликта интере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2.08.2015 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Разработка рекомендаций по организации мероприятий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12.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User</dc:creator>
  <dc:description/>
  <cp:keywords/>
  <dc:language>en-US</dc:language>
  <cp:lastModifiedBy>User</cp:lastModifiedBy>
  <cp:lastPrinted>2015-02-27T09:41:00Z</cp:lastPrinted>
  <dcterms:modified xsi:type="dcterms:W3CDTF">2015-02-27T02:42:00Z</dcterms:modified>
  <cp:revision>1</cp:revision>
  <dc:subject/>
  <dc:title>Администрация Орловского сельсовета</dc:title>
</cp:coreProperties>
</file>